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project between [Your Company/Organization Name] and [Recipient's Company/Organization Name] focused on [briefly describe the project purpos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roject is to [outline the main goals and objectives]. We believe that by working together, we can leverage our combined expertise and resources to achieve remarkabl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posed plan, including key activities, timelines, and any supporting data or evidence relevant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collaboration can bring substantial benefits to both parties and greatly enhance [mention potential impact or adva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interested in discussing this proposal further. I am looking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