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purpose, e.g., apply for admission, propose a partn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provide background relevant to your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specific goals and what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utline any relevant experiences or qualifications that support your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with a summary of your intent and any next steps or actions you would like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. I look forward to [next steps, e.g., discussing this further, your respon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