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discuss a potential collaboration, address an issue, or provide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evant to your purpose, including any necessary background, requests,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benefits or outcomes of the discussion or action you are propo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