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share a brief overview of my background and interests related to [specific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 or area of expertise], with experience in [specific relevant experiences or qualifications]. Recently, I have been involved in [briefly describe your current work or project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particular interests or goals related to the recipient's work or organization]. I believe that [explain why you are reaching out and how you see a potential collaboration or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suggest a meeting, call, or collaboration], and I look forward to discussing this with you further. Thank you for considering my introduction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