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follow up on our previous conversation regarding [specific subject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ny updates or additional information you may ha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[any specific next steps or a request for respon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