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r Organization Being Endorsed] for [specific program, initiative, or opportunity]. Having had the privilege of working with [him/her/them] for [duration of time], I can confidently speak to [his/her/their] skills, abilities,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experiences you have had with the individual or organization, highlighting their strengths, contributions, and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 or Organization] will [describe potential benefits or outcomes related to the opportunity]. I wholeheartedly support this endorsement and strongly recommend [him/her/them] for [program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f you have any further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