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my background in [Your Field/Industry] and a strong skill set that aligns with the requirements for this rol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describe the positive outcome]. My experience has equipped me with a robust foundation in [Key Skills or Areas Relevant to Job], and I am adept at [mention any specific tools, technologies, or methodolog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role that excites you]. I am eager to bring my expertise in [specific skills] and collaborate with your team to achieve [mention a goal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