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[Issue/Service/Produ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lodge a complaint regarding [describe the issue, service, or product] that I experienced on [date of experi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detailed description of the issue, including any relevant information such as order numbers, account details, and specific incid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result of this situation, I have faced [explain any impact, inconvenience, or loss you have incurr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expect a timely resolution to this matter. I would appreciate [state what you would like done to resolve the issue, such as a refund, replacement, or other ac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your prompt response to my complaint. 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