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action]. I understand that my actions may have caused [mention any negative impact] and I take full responsibility for m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the unintended consequences], and I deeply regret any discomfort or frustration my actions may have caused you. I value our relationship and greatly appreciate your understanding and patie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ends, I would like to [mention any corrective action or solution you propose], and I am committed to ensuring that this does not happen again in the future. Your feelings and perspective are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hope we can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