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Q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Q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offer of admission to [specific program] at ZQC for the [academic year/term]. I am excited about the opportunity to be a part of such a distinguished institution and look forward to contributing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necessary documents as requested. Additionally, I would like to affirm my intention to enroll and be part of the [specific details, e.g., ori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wonderful opportunity. I look forward to starting my journey at ZQ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