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Q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discuss a business opportunity, request information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on the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is matter is important or beneficial to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