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QC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he purpose of your letter, outlining any necessary details, requests, or information relevant to ZQ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