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thanks for [specific reason or event, e.g., "the opportunity to work with you on the recent projec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and guidance [mention specific examples, e.g., "made a significant impact on our progress"], and I truly appreciate the time and effort you dedicated to [specific task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once again for everything. I look forward to our continued collaboratio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