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in the form of sponsorship for [event/initiative name] that will take place on [date] at [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cting an audience of [number] attendees, including [describe target audience], which presents a unique opportunity for [Company/Organization Name] to gain visibility and connect with pot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leased to offer [describe the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Company/Organization Name] and showcase your commitment to [relevant cause or community]. Please find attached a detailed proposal outlining the sponsorship opportun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towards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