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, program, opportunity, etc.]. In my capacity as [Your Position] at [Your Organization], I have had the pleasure of working with [Candidate's Name] for [duration] and have been continually impressed by their [specific skills, qualitie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relationship with the candidate, including how you know them and the context in which you've worked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specific instances or projects], [Candidate's Name] demonstrated exceptional [skills or traits that are relevant to the recommendation]. For example, [provide specific examples or anecdotes that illustrate the candidate's capabilities and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qualifications, [Candidate's Name] possesses [mention personal qualities such as integrity, dedication, teamwork, etc.]. These traits, combined with [his/her/their] strong work ethic and creativity, make [him/her/them] an outstanding candidate for [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commitment and excellence to [position, program, etc.] as [he/she/they] has demonstrated during our time working together. I wholeheartedly recommend [him/her/them] for this opportunity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