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]. After researching your organization and assessing your needs, I believe that [your solution/service] can significantly benefit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usiness/organization and its capabilities. Include any relevant experience, successes, or qualifications that make you a good fit for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involves [outline the specifics of what you are proposing, including timelines, objectives, and deliverables]. Our approach will ensure [explain how your solution will meet thei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financial overview, highlighting costs, potential ROI, or funding op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collaborate for mutual benefit. Please let me know a convenient time for you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