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discuss a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nd context for your request or discussion. Explain any relevant background information and state your main poin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