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a warm introduction. Mention something personal or inquire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Share updates about your life, interesting experiences, or any relevant news. You can also include reflections, anecdotes, or memories you woul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ther paragraph(s): Continue the conversation, asking questions or discussing topics that interest both you and the recipient. This can include shared interests, future plans, or upcoming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the letter with a positive note. Express your hopes for a future meeting or convey your well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