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 Name] and [Recipient Company Name]. We believe that a collaboration could yield mutually beneficial outcomes, leveraging our strengths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nation of why the partnership would be advantageous, including potential benefit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roposal further and explore how we can work together toward our shared goals. Please let us know a convenient tim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