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tice Letter Outline for ZQ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Notice of [Purpose of Notic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reason for the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ates or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Not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s regarding the notice, including any important dates, deadlines, or action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agreements or contracts relevant to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equences of In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potential implications of not addressing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reach out for further clarification o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again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/Title]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/Organization Name]**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