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, which will take place on [Date] at [Location]. The event will begin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would love to share this special occasion with you. The event will include [brief description of the event, activities, or purpose], providing a great opportunity to [network, celeb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Should you have any questions or require further details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