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my organization, [Your Organization's Name], as a potential partner for [specific purpose or collaboration]. We specialize in [briefly describe your services or products] and have a proven track record of [mention any relevant achievements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we are committed to [mention core values or mission related to the recipient's interests]. We believe that a partnership could be mutually beneficial and help us achieve [mention common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ways we can work toge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