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information related to the purpose of the letter. Include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regarding this matt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