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 Name] as advertised on [where you found the job listing]. With my background in [Your Field/Industry] and experience in [Specific Skills or Experience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. This experience honed my skills in [Skill/Area Related to the Job] and reinforced my commitment to delivering exception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omething Specific About the Company or Its Mission]. I admire [Specific Aspect of the Company], and I believe my values align well with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needs of your team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