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encountered [explain the details of your experience]. This has caused me [explain any inconvenienc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issue by [mention any previous actions taken, such as contacting customer service], I have not received an adequate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ant the company to do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