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discuss a potential partnership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background, and any relevant information related to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