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incerely apologize for [specific incident or action] that occurred on [date]. I realize that my actions may have caused you [describe the impact of your actions], and for that, I am truly sor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ever my intention to [hurt, inconvenience, offend, etc.], and I take full responsibility for my actions. I understand how much this situation may have affected you, and I deeply regret any distress I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mends, I am [explain any corrective actions you plan to take or have already taken]. I value our relationship and hope to rebuild trust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during this time. I hope we can move past this and continue to maintain a positive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