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 have been accepted into [Program/Department Name] at [Institution/Organization Name] for the [term/year]. Your application stood out among the many we received, and we are excited to welcom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[any additional information/documents, if necessary] that will assist you in your next steps. We encourage you to confirm your acceptance by [specific date] and to begin preparing for your upcoming experienc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! We look forward to having you as part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