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performance review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review period, your contributions and performance have been evaluated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b Knowledge and 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engths: [List streng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s for Improvement: [List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ork Qu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engths: [List streng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s for Improvement: [List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 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engths: [List streng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s for Improvement: [List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amwork and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engths: [List streng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s for Improvement: [List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al Achie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Goals: [List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: [Achieved/Partially Achieved/Not Achie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as Performance Improved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performance improvements or setbac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 and Goals for Next Review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t specific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ppreciate your hard work and dedication to [Company Name]. I encourage you to continue developing your skills and contributing to our team's success. Please feel free to reach out if you'd like to discuss this review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