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: Update on [Company Name]/Investment Opportunity/Quarterly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ppreciate your continued support and investment in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update on the company's performance or recent developments. Highlight key achievements and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insights on market trends, challenges faced, and how the company is addressing them. Include any relevant statistics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future plans and strategic initiatives. Discuss upcoming projects or goals and how these will benefit inves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gratitude for the investor's support, provide contact information for further inquiries, and express enthusiasm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[Company Name]. We look forward to sharing more exciting updates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