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details about the request, including what is needed and wh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or context about the request, including any relevant details about previous communications, deadlines, or specific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