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for thanking the recipient, e.g., their assistance, a gift, an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has made a significant impact on [explain how their support has influenced you or your work]. I truly appreciate the time and effort you dedicated to [specific actions they t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thoughtfulness. I look forward to [mention any future interactions or hopes for continued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