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Notice 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formally notify you regarding [briefly explain the purpose of the notice, e.g., a policy change, performance review, disciplinary a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notice, including any relevant dates, expectations, or actions required from the employe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. Should you have any questions or require further clarification, please do not hesitate to reach out to [contact person or HR representative]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