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discuss the main topic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actions you would like the recipient to take, and offer your availability for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