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ject or service] that I believe can significantly benefi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background of your company and its expertise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explain the objective of the proposal, including specific goals and outcomes]. We have identified [specific needs or challenges] faced by your organization that we believe our solution can addr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benefits or results intended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utline of steps to be taken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costs and financial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[product/service] provides a unique and effective solution to your needs, enhancing [specific benefit related to the recipient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pleased to discuss this proposal further and explore how we can collaborate for mutual success. Please feel free to reach out to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