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scheduled for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will provide an excellent opportunity to [mention purpose of the event, e.g., network, discuss important topics, celebrate a milest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participation. We look forward to your attendance and valuable contribution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