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]. I am reaching out to introduce myself and explore potential opportunities for collaboration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ly describe your company's services or products], and we believe that our expertise could complement your work in [mention recipient's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see how we can align our goals. Please let me know a convenient time for you, and I would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