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Announc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[briefly describe the announcement, e.g., a new partnership, product launch, etc.]. This initiative aims to [state the purpose and benefits of the announc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dditional details about the announcement, such as the date, location, participants, and any pertinent information that recipients should kn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this development will [explain how it will impact the company, clients, or the industry]. We are excited about the opportunities it presents and look forward to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feel free to contact [provide contact information] or visit our website at [website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