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and your role]. I came across your profile while [mention how you found them, e.g., on LinkedIn, through a mutual connection, etc.], and I was impressed by [specific detail about their work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and explore potential opportunities for collaboration between our businesses. I believe that [specific reason for reaching out, such as shared interests or goals] could lead to mutually benefici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love to schedule a brief call or meeting to discuss this further. I am flexible with timing and can adjus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