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our meeting on [date of the meeting]. I appreciate the opportunity to discuss [specific topic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, I would like to summarize the key points we discu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mentioned the possibility of [any agreed actions or next steps]. I believe this could be a great opportunity for both of us, and I look forward to pursu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etails you would like to go over or if there are further actions you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