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olic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important changes to our organizational policies that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ummary of the policy changes, including the reasons for the changes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changes will [explain the intended benefits and positive impacts of the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 detailed outline of the new policies for your reference. We encourage you to review the document carefully and reach out with any questions or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 as we implement these new policies to enhance our organizational effect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