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terms of the contract between [Your Company Name] and [Recipient's Company Name], dated [Contrac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it is essential to revisit certain aspects of the contract to ensure mutual benefit and clarity for both parties. Specifically, we would like to addre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f Negoti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of Negoti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of Negoti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ese matters and hope to find common ground that supports our ongoing partnership. Please let us know your availability for a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