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 regarding [briefly describe the issue, e.g., a product/service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through [mention any prior communication], I have not received a satisfactory response or resolution. 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: Describe the issue clearly and concis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: Include any relevant dates, times, and other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: Mention any previous correspondence or action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by [mention a specific date if applicable]. I believe that a satisfactory resolution could include [suggest a possible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