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experience in [Relevant Experience/Skills], I am confident in my ability to contribute effectively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[Key Achievement or Skill Related to the Job]. For example, [Provide a Specific Example That Highlights Your Qualification]. This experience has equipped me with [Relevant Skills/Attributes] that I believe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Reason Related to the Company or Its Values/Goals]. I am excited about the opportunity to bring my expertise in [Specific Relevant Area] to your team and help [How You Can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