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cuss the opportunity for a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company and the purpose of the partnership. Explain how the partnership is mutually beneficial and outline key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line our proposed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the Partnership**: [Detail the areas of collaboration and responsibility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Arrangements**: [Explain any financial commitments or profit-sharing arrang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the Partnership**: [Specify the proposed length of the partnership and terms for renew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les and Responsibilities**: [Clarify the roles of each party in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Conditions**: [Outline the conditions under which the partnership may be termin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between our companies could yield significant benefits, including [list specific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at your earliest convenience to discuss this partnership further.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