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follow up on our recent discussion, share important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context regarding the purpose of the letter. Discuss any relevant information, proposal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next steps, future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