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service] that aims to [main objective or benefit]. Our team at [Your Company] has extensive experience in [relevant field or industry], and we believe that our solution can significantly [mention the impact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description of the solution, including methods, resources, and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for this proposal is [insert cost], which covers [brief detail on what the cost en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discuss this proposal further and answer any questions you may have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