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providing details or context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outlining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