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Your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City, State, Zip Cod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Email Address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Dat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ear [Recipient's Name],**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ing Greeting or Introdu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[Body of the let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losing Remark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ncerely,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Your Name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