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QI Letter Template for Event Plan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Event Planning for [Event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 (The Reason for Writing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discuss the upcoming [Event Name] scheduled for [Event Date]. This event aims to [briefly state the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 (Questions or Request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success of the event, I would like to address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/Reques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/Reques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/Reques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 (Information/Next Step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your assistance, we can achieve a successful event. Please let me know your availability for a meeting to discuss this further. I am 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